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ind w:firstLine="425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5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вет депутатов БУЛЗИНСКОГО СЕЛЬСКОГО ПОСЕЛЕНИЯ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  <w:t>Каслинского района Челябинской области</w:t>
      </w:r>
    </w:p>
    <w:p>
      <w:pPr>
        <w:pStyle w:val="Normal"/>
        <w:keepNext w:val="tru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/>
        <w:ind w:firstLine="425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08  »  мая   2013г. №  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Бюджет Булзинского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на 2013 год и плановый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иод 2014 и 2015 го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Бюджетным кодексом Российской Федерации, Налоговым кодексом Российской Федерации, Решением Собрания депутатов Каслинского муниципального района «О Бюджете Каслинского муниципального района на 2013 год и плановый период 2014 и  2015 годов», с изменениями и дополнениями, Уставом Булзинского сельского поселения, Решением Совета депутатов Булзинского сельского поселения от 26.07.2012 г. № 77 «Об утверждении Положения о бюджетном процессе в Булзинском сельском посел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овет депутатов Булзинского сельского поселения 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Утвердить прилагаемые изменения и дополнения в Бюджет Булзинского сельского поселения на 2013 год и плановый период 2014 и  2015 годов, утверждённый решением Совета депутатов Булзинского сельского поселения от 24.12.2012г. № 94.( с учетом внесенных изменений и дополнений от 01.04.2013г № 10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 главе Булзинского сельского поселения для подписания и обнародования на информационных стендах   изменения и дополнения, утвержденные в пункте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3. Настоящее решение вступает в силу с момента его подписа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Включить настоящее решение в регистр нормативных правовых актов Булз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улзинского сельского поселения                           </w:t>
        <w:tab/>
        <w:tab/>
        <w:tab/>
        <w:t xml:space="preserve">          Т.И.Гаг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2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2:00Z</dcterms:created>
  <dc:creator>Djagileva</dc:creator>
  <dc:description/>
  <cp:keywords/>
  <dc:language>en-US</dc:language>
  <cp:lastModifiedBy>Адм</cp:lastModifiedBy>
  <cp:lastPrinted>2013-01-28T09:28:00Z</cp:lastPrinted>
  <dcterms:modified xsi:type="dcterms:W3CDTF">2013-05-23T04:03:00Z</dcterms:modified>
  <cp:revision>41</cp:revision>
  <dc:subject/>
  <dc:title/>
</cp:coreProperties>
</file>